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6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/ОАЭ-ДГТ/24 на право заключения договора оказания услуг по передаче неисключительных прав на программное обеспечение Agisoft Metashape Professional (далее – открытый аукцион №3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837 800</w:t>
      </w:r>
      <w:r>
        <w:rPr>
          <w:rFonts w:eastAsia="MS Mincho;ＭＳ 明朝"/>
          <w:sz w:val="24"/>
          <w:szCs w:val="24"/>
        </w:rPr>
        <w:t xml:space="preserve"> (восемьсот тридцать семь тысяч восемьсот рублей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  <w:r>
        <w:rPr>
          <w:rFonts w:eastAsia="MS Mincho;ＭＳ 明朝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13.05.20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/ОАЭ-ДГТ/24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3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3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3/ОАЭ-ДГТ/24 подана одна аукционная заявка, признать открытый аукцион №3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3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18T07:49:00Z</dcterms:modified>
  <cp:revision>126</cp:revision>
  <dc:subject/>
  <dc:title/>
</cp:coreProperties>
</file>